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90" w:before="5" w:after="0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6"/>
        <w:gridCol w:w="3535"/>
        <w:gridCol w:w="3963"/>
      </w:tblGrid>
      <w:tr>
        <w:trPr>
          <w:trHeight w:val="700" w:hRule="exact"/>
        </w:trPr>
        <w:tc>
          <w:tcPr>
            <w:tcW w:w="98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ADCBB" w:val="clear"/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71" w:right="362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N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6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4"/>
                <w:w w:val="9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w w:val="9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O</w:t>
            </w:r>
          </w:p>
        </w:tc>
      </w:tr>
      <w:tr>
        <w:trPr>
          <w:trHeight w:val="690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De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o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Paragrafoelenco"/>
              <w:spacing w:before="120" w:after="120"/>
              <w:ind w:left="0" w:right="567" w:hanging="0"/>
              <w:contextualSpacing/>
              <w:rPr/>
            </w:pPr>
            <w:r>
              <w:rPr/>
              <w:t>Le basi di AUTOCAD 2D/3D (UDA interdisciplinare)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o 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-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do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e1"/>
              <w:spacing w:before="240" w:after="240"/>
              <w:jc w:val="both"/>
              <w:rPr/>
            </w:pPr>
            <w:r>
              <w:rPr/>
              <w:t>Realizzazione</w:t>
            </w: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/>
              <w:t xml:space="preserve">della planimetria della propria abitazione con il relativo arredo e impianto elettrico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158" w:hanging="701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e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42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r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te 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s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ul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 xml:space="preserve">li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d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na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35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egliere ed utilizzare metodi e strumenti informatici per rappresentare la realtà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Arial"/>
                <w:sz w:val="20"/>
              </w:rPr>
              <w:t>Produrre documentazione tecnica di settore.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gettare e pianificare le attivita' collaborando con i docenti e i compag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ssumere iniziative person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are le reg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ollaborare alla realizzazione di un prodotto in modo costruttivo</w:t>
            </w:r>
          </w:p>
        </w:tc>
      </w:tr>
      <w:tr>
        <w:trPr>
          <w:trHeight w:val="655" w:hRule="exac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</w:t>
            </w:r>
            <w:r>
              <w:rPr>
                <w:rFonts w:cs="Times New Roman" w:ascii="Arial" w:hAnsi="Arial"/>
                <w:spacing w:val="-1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e</w:t>
            </w:r>
            <w:r>
              <w:rPr>
                <w:rFonts w:cs="Times New Roman" w:ascii="Arial" w:hAnsi="Arial"/>
                <w:spacing w:val="-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e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b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à</w:t>
            </w:r>
          </w:p>
        </w:tc>
      </w:tr>
      <w:tr>
        <w:trPr>
          <w:trHeight w:val="2190" w:hRule="atLeas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nzioni_comandi di CAD 2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Introduzione ad AutoCAD 3D: editor grafico, impostazioni del foglio di lavoro, principali comandi per lavorare in ambiente tridimensionale.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Utilizzare il software per stilare disegni, schemi, proiezioni ortogonali, proiezioni assonometriche, procedendo alla stampa su foglio  degli stess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are ed utilizzare le simbologie tecniche di settore.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i</w:t>
            </w:r>
            <w:r>
              <w:rPr>
                <w:rFonts w:cs="Times New Roman" w:ascii="Arial" w:hAnsi="Arial"/>
                <w:spacing w:val="40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enti della classe 2^ A   MAT</w:t>
            </w:r>
          </w:p>
        </w:tc>
      </w:tr>
      <w:tr>
        <w:trPr>
          <w:trHeight w:val="1303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qu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rispettare ordine e precis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usare gli strumenti per il dis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utilizzare gli strumenti necessar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di</w:t>
            </w:r>
            <w:r>
              <w:rPr>
                <w:rFonts w:cs="Times New Roman" w:ascii="Arial" w:hAnsi="Arial"/>
                <w:spacing w:val="1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p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li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I quadrimestre, II quadrimestre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40 ore</w:t>
            </w:r>
          </w:p>
        </w:tc>
      </w:tr>
      <w:tr>
        <w:trPr>
          <w:trHeight w:val="2332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2"/>
                <w:sz w:val="20"/>
                <w:szCs w:val="24"/>
              </w:rPr>
              <w:t>Es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per</w:t>
            </w:r>
            <w:r>
              <w:rPr>
                <w:rFonts w:cs="Times New Roman" w:ascii="Arial" w:hAnsi="Arial"/>
                <w:b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b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45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tti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erifica pre-requis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io delle regole per la rappresentazione di una planimet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isegno della propria ca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sentazione di un prodotto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Questionario di autovalutazione</w:t>
            </w:r>
          </w:p>
        </w:tc>
      </w:tr>
      <w:tr>
        <w:trPr>
          <w:trHeight w:val="141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g</w:t>
            </w:r>
            <w:r>
              <w:rPr>
                <w:rFonts w:cs="Times New Roman" w:ascii="Arial" w:hAnsi="Arial"/>
                <w:b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ttività di laborator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avoro di gruppo e individu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blem solving</w:t>
            </w:r>
          </w:p>
        </w:tc>
      </w:tr>
      <w:tr>
        <w:trPr>
          <w:trHeight w:val="154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or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ne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 xml:space="preserve">Interne; docente di tecnologia e tecnica di rappresentazione grafica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ente di laboratorio tecnologico ed esercit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Testi, riviste, documenti e appunti forniti dai docenti, internet, strumenti manuali e grafici</w:t>
            </w:r>
          </w:p>
        </w:tc>
      </w:tr>
      <w:tr>
        <w:trPr>
          <w:trHeight w:val="4638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3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t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in itinere(fasi UDA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Osservazione dei comportamenti individuali e di gruppo ed esame dei lavori individuati nell’U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fi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o dei temp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e gest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lazione con figure adulte di rifer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comunicat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autonomam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utilizzare l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eseguire i compiti prefissati con precisione</w:t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eramo, 27/10/2023</w:t>
        <w:tab/>
        <w:tab/>
        <w:tab/>
        <w:tab/>
        <w:t>docente:      Giovanni Vito Cianciotti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        codocente:  Giovanni Difilippo</w:t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20" w:h="16838"/>
      <w:pgMar w:left="1680" w:right="1680" w:gutter="0" w:header="0" w:top="980" w:footer="311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Calibri Light" w:hAnsi="Calibri Light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40" w:before="120" w:after="120"/>
      <w:ind w:left="720" w:right="567" w:hanging="0"/>
      <w:contextualSpacing/>
    </w:pPr>
    <w:rPr>
      <w:rFonts w:ascii="Calibri" w:hAnsi="Calibri" w:eastAsia="Calibri" w:cs="Times New Roman"/>
      <w:color w:val="000000"/>
      <w:kern w:val="0"/>
      <w:lang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52:00Z</dcterms:created>
  <dc:creator>Anna</dc:creator>
  <dc:description/>
  <cp:keywords/>
  <dc:language>en-US</dc:language>
  <cp:lastModifiedBy>Utente Windows</cp:lastModifiedBy>
  <dcterms:modified xsi:type="dcterms:W3CDTF">2023-10-22T08:24:00Z</dcterms:modified>
  <cp:revision>21</cp:revision>
  <dc:subject/>
  <dc:title/>
</cp:coreProperties>
</file>